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X�M�����M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R 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s</w:t>
        <w:tab/>
        <w:tab/>
        <w:tab/>
        <w:tab/>
        <w:t>TYPE=DOC;CD=ETC1:denk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v�}�E�X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͑a���̂����A�P�������ŁA�����Ԃ�J���Ȃ���΂Ȃ�Ȃ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B���āA�A����́i�ǂ̒�x���ǂ����͂����Ƃ</w:t>
      </w:r>
      <w:r>
        <w:rPr/>
        <w:t>킩��</w:t>
      </w:r>
      <w:r>
        <w:rPr/>
        <w:t>Ȃ����A��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̏o�Ă���f��Ȃǂł́A���ƃX���[�Y�ɑŌ����Ă����</w:t>
      </w:r>
      <w:r>
        <w:rPr/>
        <w:t>悤�</w:t>
      </w:r>
      <w:r>
        <w:rPr/>
        <w:t>ȋL�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[�Y�ɂ���ɂ́H�@�Ƃ��������e���ōl���Ă</w:t>
      </w:r>
      <w:r>
        <w:rPr/>
        <w:t>݂�</w:t>
      </w:r>
      <w:r>
        <w:rPr/>
        <w:t>Ƃ������</w:t>
      </w:r>
      <w:r>
        <w:rPr/>
        <w:t>낤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X�M����ď��</w:t>
      </w:r>
      <w:r>
        <w:rPr>
          <w:rtl w:val="true"/>
        </w:rPr>
        <w:t>߂</w:t>
      </w:r>
      <w:r>
        <w:rPr/>
        <w:t>ĂȂ�ł����A�Ō����Ă</w:t>
      </w:r>
      <w:r>
        <w:rPr/>
        <w:t>݂�</w:t>
      </w:r>
      <w:r>
        <w:rPr/>
        <w:t>ƌ��\�ʔ�����̂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����s��̃^�C�s���O��K�\�t�g�̂</w:t>
      </w:r>
      <w:r>
        <w:rPr/>
        <w:t>悤�</w:t>
      </w:r>
      <w:r>
        <w:rPr/>
        <w:t>ȃC���^�[�t�F�[�X��t���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Ɩʔ���������</w:t>
      </w:r>
      <w:r>
        <w:rPr>
          <w:rtl w:val="true"/>
        </w:rPr>
        <w:t>܂</w:t>
      </w:r>
      <w:r>
        <w:rPr/>
        <w:t>���</w:t>
      </w:r>
      <w:r>
        <w:rPr/>
        <w:t>B�n�C�X�R�A��o�����Ƃ���œ�</w:t>
      </w:r>
      <w:r>
        <w:rPr/>
        <w:t>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͖�ɗ����</w:t>
      </w:r>
      <w:r>
        <w:rPr>
          <w:rtl w:val="true"/>
        </w:rPr>
        <w:t>܂</w:t>
      </w:r>
      <w:r>
        <w:rPr/>
        <w:t>��񂪁</w:t>
      </w:r>
      <w:r>
        <w:rPr/>
        <w:t>c�i�</w:t>
      </w:r>
      <w:r>
        <w:rPr>
          <w:rtl w:val="true"/>
        </w:rPr>
        <w:t>܂</w:t>
      </w:r>
      <w:r>
        <w:rPr/>
        <w:t>��</w:t>
      </w:r>
      <w:r>
        <w:rPr/>
        <w:t>Q�[����Ă���������́E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f�[�^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R 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s</w:t>
        <w:tab/>
        <w:tab/>
        <w:tab/>
        <w:tab/>
        <w:t>TYPE=DOC;CD=ETC2:KA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v�}�E�X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p�̃J���I�P�v���O������Ă��</w:t>
      </w:r>
      <w:r>
        <w:rPr>
          <w:rtl w:val="true"/>
        </w:rPr>
        <w:t>܂</w:t>
      </w:r>
      <w:r>
        <w:rPr/>
        <w:t>茩�����</w:t>
      </w:r>
      <w:r>
        <w:rPr/>
        <w:t>Ƃ��Ȃ��̂����A�</w:t>
      </w:r>
      <w:r>
        <w:rPr>
          <w:rtl w:val="true"/>
        </w:rPr>
        <w:t>ߋ</w:t>
      </w:r>
      <w:r>
        <w:rPr/>
        <w:t>��̓</w:t>
      </w:r>
      <w:r>
        <w:rPr/>
        <w:t>d�]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�����H�@�����ƌ���s������BWRD�t�@�C����g����̂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΂��</w:t>
      </w:r>
      <w:r>
        <w:rPr/>
        <w:t>邩��</w:t>
      </w:r>
      <w:r>
        <w:rPr/>
        <w:t>m��Ȃ��BPC98�ATOWNS��ʂł́A�</w:t>
      </w:r>
      <w:r>
        <w:rPr/>
        <w:t>悭</w:t>
      </w:r>
      <w:r>
        <w:rPr/>
        <w:t>WRD�t�@�C���i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L�q�`���j��g����V�X�e������������A�ł���΃t�H�[�}�b�g�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  <w:r>
        <w:rPr/>
        <w:t>悤�</w:t>
      </w:r>
      <w:r>
        <w:rPr/>
        <w:t>ɂȂ�Ă���ƕ</w:t>
      </w:r>
      <w:r>
        <w:rPr/>
        <w:t>֗����������</w:t>
      </w:r>
      <w:r>
        <w:rPr/>
        <w:t>m��Ȃ��B�������\���ɂ͋C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ق</w:t>
      </w:r>
      <w:r>
        <w:rPr/>
        <w:t>������</w:t>
      </w:r>
      <w:r>
        <w:rPr/>
        <w:t>A�P���e�L�X�g�Ƃ����̂����Ղ��Ǝv�����A��͂�A�C�J�o�≹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ւ̑z������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